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ind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050 Прекратяване на категория на туристически об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 137 ал.2  от Закон за тур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Удостоверение за категория на туристически обект – оригинал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атегорийна символика – табел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о промяна на обстоятелства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плат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5 работни дни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bg-BG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Основен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50"/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8" w:before="0" w:after="60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5:00Z</dcterms:created>
  <dc:creator>USER</dc:creator>
  <dc:description/>
  <dc:language>en-US</dc:language>
  <cp:lastModifiedBy>venec</cp:lastModifiedBy>
  <dcterms:modified xsi:type="dcterms:W3CDTF">2017-11-29T07:55:00Z</dcterms:modified>
  <cp:revision>4</cp:revision>
  <dc:subject/>
  <dc:title/>
</cp:coreProperties>
</file>